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Costui accoglie i peccatori e mangia con loro</w:t>
      </w:r>
    </w:p>
    <w:p>
      <w:pPr>
        <w:pStyle w:val="Heading2"/>
        <w:spacing w:before="0" w:after="0"/>
        <w:jc w:val="center"/>
        <w:rPr>
          <w:i w:val="false"/>
          <w:i w:val="false"/>
          <w:iCs w:val="false"/>
          <w:color w:val="000000"/>
          <w:sz w:val="24"/>
        </w:rPr>
      </w:pPr>
      <w:r>
        <w:rPr>
          <w:i w:val="false"/>
          <w:iCs w:val="false"/>
          <w:color w:val="000000"/>
          <w:sz w:val="24"/>
          <w:szCs w:val="13"/>
        </w:rPr>
        <w:t>Rm 14,7-12; Sal 26; Lc 15,1-10</w:t>
      </w:r>
    </w:p>
    <w:p>
      <w:pPr>
        <w:pStyle w:val="Heading3"/>
        <w:spacing w:before="0" w:after="120"/>
        <w:jc w:val="center"/>
        <w:rPr>
          <w:color w:val="000000"/>
          <w:sz w:val="32"/>
        </w:rPr>
      </w:pPr>
      <w:r>
        <w:rPr>
          <w:color w:val="000000"/>
          <w:sz w:val="32"/>
        </w:rPr>
        <w:t xml:space="preserve">7 NOVEMBRE </w:t>
      </w:r>
    </w:p>
    <w:p>
      <w:pPr>
        <w:pStyle w:val="Normal"/>
        <w:spacing w:before="0" w:after="120"/>
        <w:jc w:val="both"/>
        <w:rPr>
          <w:rFonts w:ascii="Arial" w:hAnsi="Arial" w:cs="Arial"/>
          <w:color w:val="000000"/>
          <w:sz w:val="22"/>
        </w:rPr>
      </w:pPr>
      <w:r>
        <w:rPr>
          <w:rFonts w:cs="Arial" w:ascii="Arial" w:hAnsi="Arial"/>
          <w:color w:val="000000"/>
          <w:sz w:val="22"/>
        </w:rPr>
        <w:t>Il Dio di Abramo, il Dio dei profeti, il Dio che è il Padre del nostro Signore Gesù Cristo, attende con infinita pazienza che il peccatore si converta. Non solo attende, manda senza interruzione i suoi profeti per invitare ogni uomo alla conversione. Pur sapendo che i cuori sono ribelli e ostinati, sempre il Dio di Abramo manda i suoi profeti.</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3). 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color w:val="000000"/>
          <w:sz w:val="22"/>
        </w:rPr>
      </w:pPr>
      <w:r>
        <w:rPr>
          <w:rFonts w:cs="Arial" w:ascii="Arial" w:hAnsi="Arial"/>
          <w:color w:val="000000"/>
          <w:sz w:val="22"/>
        </w:rPr>
        <w:t>A questa purissima verità quale altra verità ancora più alta aggiunge Gesù attraverso il racconto sia della pecora che si smarrisce o della moneta che si perde? Vi aggiunge la nozione di proprietà. Come ogni uomo è di Dio così ogni uomo è anche di ogni altro uomo. Come Dio vuole la salvezza del suo uomo. Così l’uomo deve volere la salvezza del suo uomo. La salvezza dell’uomo, per l’uomo, è salvezza di se stesso. Chi non ama la salvezza di ogni uomo non ama il Dio di Abramo, il Dio dei profeti, il Dio che è il Padre del nostro Signore Gesù Cristo. Il Padre, per la salvezza degli uomini, ha dato il suo Figlio unigenito. Ogni suo figlio, nel suo Figlio, deve lasciarsi donare dal Padre.</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Ogni vero adoratore di Dio deve manifestare Dio attraverso la sua vita. Se di Dio è ogni peccatore e Lui vuole la salvezza, del vero adoratore di Dio deve essere ogni uomo e anche lui deve volere la sua salvezza. Il vero Dio dona il Figlio suo unigenito per la redenzione dell’umanità, ogni figlio di Dio per adozione deve lasciarsi donare da Lui per la redenzione dei suoi fratelli. Chi non manifesta Dio non è vero adoratore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manifesti Cristo nella sua vit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2:00Z</dcterms:created>
  <dc:creator>Gianc</dc:creator>
  <dc:description/>
  <cp:keywords/>
  <dc:language>en-US</dc:language>
  <cp:lastModifiedBy>Gianc</cp:lastModifiedBy>
  <dcterms:modified xsi:type="dcterms:W3CDTF">2019-09-18T16:42:00Z</dcterms:modified>
  <cp:revision>2</cp:revision>
  <dc:subject/>
  <dc:title/>
</cp:coreProperties>
</file>